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хтомская  основная  школ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Вохтомская ОШ»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/>
        <w:tc>
          <w:tcPr>
            <w:tcW w:w="492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Педагогического Совет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5» января  2016  года № 3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Общешкольного родительского собрани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т «18» января  2016 г. № 3</w:t>
            </w:r>
          </w:p>
        </w:tc>
        <w:tc>
          <w:tcPr>
            <w:tcW w:w="4924" w:type="dxa"/>
            <w:tcBorders/>
          </w:tcPr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директора </w:t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хтомская ОШ»</w:t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04» февраля  2016  г.  № 14-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вете родителей (законных представителей) обучающихс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 (законных представителей) обучающихся  (далее – Совет родителей)</w:t>
      </w:r>
      <w:r>
        <w:rPr>
          <w:rFonts w:cs="Times New Roman" w:ascii="Times New Roman" w:hAnsi="Times New Roman"/>
          <w:sz w:val="28"/>
          <w:szCs w:val="28"/>
        </w:rPr>
        <w:t xml:space="preserve">  является общественным органом управления школ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работает в тесном контакте с администрацией школы, педагогическим советом и други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действуют в соответствии с Федеральным законом  № 273-ФЗ «Об образовании в Российской Федерации», Уставом школы,  Положением о Совете родителей (законных представителей)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создаётся по инициативе родителей (законных представителей) обучающихся  с целью учёта их  мнени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ля обсуждения и решения наиболее важных вопросов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  созывает общешкольное Родительское собрание школы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одительское собрание школы проводится  с участием директора школы, классных руководителей, воспитателей и других педагогических работников и специалистов школы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родителей являютс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совершенствованию условий для осуществления образовательного процесса, охраны жизни и здоровья обучающихс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щита законных прав и интересов обучающихс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трудничество с органами управления школо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разработке локальных акто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предложений для повышения качества образовательной деятель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йствие организации внеурочной  деятельности обучающихс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действие в обеспечении единства педагогических требований к  обучающимс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формирования и состав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бщешкольном собрание 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избираются 5 представитель в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создается не позднее 10 октября текущего учебного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з со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родителей </w:t>
      </w:r>
      <w:r>
        <w:rPr>
          <w:rFonts w:cs="Times New Roman" w:ascii="Times New Roman" w:hAnsi="Times New Roman"/>
          <w:sz w:val="28"/>
          <w:szCs w:val="28"/>
        </w:rPr>
        <w:t xml:space="preserve">избирается  председатель и секретарь Совета.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родителей</w:t>
      </w:r>
      <w:r>
        <w:rPr>
          <w:rFonts w:cs="Times New Roman" w:ascii="Times New Roman" w:hAnsi="Times New Roman"/>
          <w:sz w:val="28"/>
          <w:szCs w:val="28"/>
        </w:rPr>
        <w:t xml:space="preserve"> и секретарь исполняют полномочия на общественных началах и ведут  документацию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Советы родителей избирается сроком на один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лномочия. Права. Ответственност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i/>
          <w:sz w:val="28"/>
          <w:szCs w:val="28"/>
        </w:rPr>
        <w:t>Совет родителей имеет следующие полномоч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 их правах и обязан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подготовке школы к новому учебному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по вопросам, отнесённым настоящим положением к компетенции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окальные акты школы по вопросам, затрагивающим их права и законные интересы, вносит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 коллективом школы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.Совет родителей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вносить предложения органам управления  педагогическому совету и совету обучающихся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за разъяснениями в другие компетентные учреждения 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публичный доклад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локальных акт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родителей (законных представителей)  обучающихся  за активную работу в Сов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Совета для исполнения сво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3.Совет несёт ответственность 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ешений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работы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вет родителей   собирается на заседания не реже одного раза в полугодие в соответствии с планом работы.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Заседание считается правомочным, если на его заседании присутствуют более ½ численного состава членов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я Совета родителей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седание Совета родителей ведёт председатель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Совета родителей ведёт всю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 и совета обучающихся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дминистрация школы,  педагогический совет или совет обучающихся  в течение 5 дней должны рассмотреть поступившие  к ним материалы Совета родителей и сообщить о своем мнении (решении) Сов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сли мнение (решение)  администрации школы,  педагогического совета или совета обучающихся  не совпадают с мнением (решением) Совета родителей, то ди</w:t>
        <w:softHyphen/>
        <w:t>ректор обязан в тече</w:t>
        <w:softHyphen/>
        <w:t>ние трех рабочих дней провести дополнительные консультации  с целью достижения взаимоприемлем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Если согласие Совета родителей  с другими органами управления не достигнуто, возникшие разногласия оформляются протоколом. Совет родителей может обратиться  в комиссию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Совет родителей  отчитывается о своей работе перед общешкольным родительским   собранием школы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9. Члены Совета родителей, не принимающие участия в его работе, по 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кументац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Совет родителей должен иметь план работы на один учебный год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План работы на учебный год согласуется с директором школы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Заседания Совета родителей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Протоколы подписываются председателем Совета родителей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Документация Совета родителей хранится в архиве  школы. Срок хранения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53:00Z</dcterms:created>
  <dc:creator>Секретарь</dc:creator>
  <dc:description/>
  <dc:language>en-US</dc:language>
  <cp:lastModifiedBy>XTreme.ws</cp:lastModifiedBy>
  <dcterms:modified xsi:type="dcterms:W3CDTF">2016-03-13T13:53:00Z</dcterms:modified>
  <cp:revision>2</cp:revision>
  <dc:subject/>
  <dc:title>«ПРИНЯТО»</dc:title>
</cp:coreProperties>
</file>