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хтомская  основная  школа»</w:t>
      </w:r>
    </w:p>
    <w:p>
      <w:pPr>
        <w:pStyle w:val="NoSpacing"/>
        <w:jc w:val="center"/>
        <w:rPr/>
      </w:pPr>
      <w:r>
        <w:rPr/>
        <w:t>(МБОУ «Вохтомская ОШ»)</w:t>
      </w:r>
    </w:p>
    <w:tbl>
      <w:tblPr>
        <w:tblW w:w="10957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71"/>
      </w:tblGrid>
      <w:tr>
        <w:trPr>
          <w:trHeight w:val="2067" w:hRule="atLeast"/>
        </w:trPr>
        <w:tc>
          <w:tcPr>
            <w:tcW w:w="548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Педагогического Совета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03» марта  2016  года № 4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 Общешкольного родительского собрания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01» марта 2016 г. № 4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Style16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Style16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ом директора </w:t>
            </w:r>
          </w:p>
          <w:p>
            <w:pPr>
              <w:pStyle w:val="Style16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охтомская ОШ»</w:t>
            </w:r>
          </w:p>
          <w:p>
            <w:pPr>
              <w:pStyle w:val="Style16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10» марта 2016  г.  № 26-О</w:t>
            </w:r>
          </w:p>
        </w:tc>
      </w:tr>
    </w:tbl>
    <w:p>
      <w:pPr>
        <w:pStyle w:val="Rght"/>
        <w:shd w:fill="FFFFFF" w:val="clear"/>
        <w:spacing w:lineRule="atLeast" w:line="216"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Rght"/>
        <w:shd w:fill="FFFFFF" w:val="clear"/>
        <w:spacing w:lineRule="atLeast" w:line="216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единых требованиях к школьной̆ форме и внешнему виду обучающихся в МБОУ «Вохтомская ОШ»</w:t>
      </w:r>
    </w:p>
    <w:p>
      <w:pPr>
        <w:pStyle w:val="Style15"/>
        <w:shd w:fill="FFFFFF" w:val="clear"/>
        <w:spacing w:before="200" w:after="15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1. Введение школьной формы осуществляется в соответствии с подпунктом 18 пункта 3 статьи 28 Федерального закона Российской Федерации от 29 декабря 2012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273-ФЗ "Об образовании в Российской Федерации"; Конвенцией о правах ребенка ст. 13-15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исьмом Минобрнауки от 28.03.2013 № ДЛ-65/08 «Об установлении единых требований к одежде обучающихся», подпунктом 18 пункта 1 и пункта 2 статьи 10, пунктом 2 статьи 30 областного закона от 02 июля 2013 года № 712-41-ОЗ «Об образовании в Архангельской области», Постановления министерства образования и науки Архангельской области от 13 августа 2013 года № 03 «Об установлении основных требований к одежде обучающихся по образовательным программам начального общего, основного общего и среднего общего образования в государственных общеобразовательных организациях Архангельской области и муниципальных общеобразовательных организациях»,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ом МБОУ «Вохтомская ОШ»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2. Школьная форма, как и любой другой вид детской одежды, должна соответствовать гигиеническим нормам, изложенным в санитарно-эпидемиологических     правилах (письмо Роспотребнадзора от 9 ноября 2012 г. № 01/12662-12-23)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3. Данное положение разработано с целью установления единых требований к школьной форме обучающихся 1-9 классов МБОУ «Вохтомская ОШ», создания рабочей атмосферы во время учебного процесса, соблюдения санитарно-гигиенических норм, утвержденных СанПиН, устранения признаков социального, имущественного и религиозного различия между обучающимися, воспитания у обучающихся эстетического вкуса, культуры одежды, формирования чувства корпоративной принадлежности, формирование школьной идентичности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4. Настоящим Положением устанавливаются единые требования к школьной форме и внешнему виду обучающихся, определения школьной формы и обязательность её ношения для обучающихся 1 – 9 классов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2. Общие принципы создания внешнего вида обучающегося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 xml:space="preserve">2.1. </w:t>
      </w:r>
      <w:r>
        <w:rPr>
          <w:b/>
          <w:color w:val="000000"/>
        </w:rPr>
        <w:t>Аккуратность и опрятность: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дежда должна быть обязательно чистой, свежей, выглаженной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увь должна быть чистой;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нешний вид должен соответствовать принятым в обществе нормам делового стиля, носить светский характер и исключать вызывающие детали и кричащие тона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лосы, лицо и руки должны быть чистыми и ухоженными, используемые и дезодорирующие средства должны иметь легкий или нейтральный запах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 xml:space="preserve">2.2. </w:t>
      </w:r>
      <w:r>
        <w:rPr>
          <w:b/>
          <w:color w:val="000000"/>
        </w:rPr>
        <w:t>Сдержанность: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дно из главных правил делового человека при выборе одежды, обуви, при использовании парфюмерных и косметических средств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держанность и умеренность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новной стандарт одежды для всех – деловой стиль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дежда не должна привлекать заметного внимания, юбка не должна быть излишне короткой или длинной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 xml:space="preserve">2.3. К деловому стилю одежды </w:t>
      </w:r>
      <w:r>
        <w:rPr>
          <w:b/>
          <w:color w:val="000000"/>
        </w:rPr>
        <w:t>не относятся следующие варианты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 xml:space="preserve">2.3.1. </w:t>
      </w:r>
      <w:r>
        <w:rPr>
          <w:b/>
          <w:color w:val="000000"/>
        </w:rPr>
        <w:t>одежды и обуви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ртивная одежда (спортивный костюм или его детали)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жинсы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дежда для активного отдыха (шорты, толстовки, майки и футболки с символикой и т.п.)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яжная одежда и обувь, тапочки без задника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дежда бельевого стиля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зрачные платья, юбки и блузки, в том числе одежда с прозрачными вставками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кольтированные платья и блузки (открыт V-образный вырез груди, заметно нижнее белье и т. п.)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ечерние туалеты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тья, майки и блузки без рукавов (при отсутствии пиджака или жакета)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лузки, открывающие линию плеч, часть живота или спины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дежда из кожи (кожзаменителя), плащевой ткани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льно облегающие (обтягивающие) фигуру брюки, платья, юбки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россовки, горные ботинки и другая спортивная обувь (в том числе для экстремальных видов спорта и развлечений)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увь в стиле «кантри»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ссивная обувь на толстой платформе или рубчатой подошве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уфли на чрезмерно высоком каблуке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сокие сапоги-ботфорты и чулки в сочетании с деловым костюмом.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2.3.2. </w:t>
      </w:r>
      <w:r>
        <w:rPr>
          <w:b/>
          <w:color w:val="000000"/>
        </w:rPr>
        <w:t>причёсок: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кстравагантные стрижки и прически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крашивание волос в яркие, неестественные оттенки.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2.3.3. </w:t>
      </w:r>
      <w:r>
        <w:rPr>
          <w:b/>
          <w:color w:val="000000"/>
        </w:rPr>
        <w:t>маникюра: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никюр ярких экстравагантных тонов (синий, зеленый, черный и т. п.)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никюр с дизайном в ярких тонах (рисунки, стразы, клипсы)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ечерние варианты макияжа с использованием ярких, насыщенных цветов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ладные ногти;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 xml:space="preserve">2.3.4. </w:t>
      </w:r>
      <w:r>
        <w:rPr>
          <w:b/>
          <w:color w:val="000000"/>
        </w:rPr>
        <w:t>украшений: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ссивные серьги, броши кулоны, кольца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ирсинг;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ребования к школьной форме</w:t>
      </w:r>
    </w:p>
    <w:p>
      <w:pPr>
        <w:pStyle w:val="Style15"/>
        <w:shd w:fill="FFFFFF" w:val="clear"/>
        <w:spacing w:lineRule="atLeast" w:line="270" w:before="0" w:after="120"/>
        <w:jc w:val="both"/>
        <w:rPr>
          <w:color w:val="000000"/>
        </w:rPr>
      </w:pPr>
      <w:r>
        <w:rPr>
          <w:color w:val="000000"/>
        </w:rPr>
        <w:t>3.1. Стиль одежды - деловой, классический.</w:t>
      </w:r>
    </w:p>
    <w:p>
      <w:pPr>
        <w:pStyle w:val="Style15"/>
        <w:shd w:fill="FFFFFF" w:val="clear"/>
        <w:spacing w:lineRule="atLeast" w:line="270" w:before="0" w:after="120"/>
        <w:jc w:val="both"/>
        <w:rPr>
          <w:color w:val="000000"/>
        </w:rPr>
      </w:pPr>
      <w:r>
        <w:rPr>
          <w:color w:val="000000"/>
        </w:rPr>
        <w:t>3.2. Школьная форма подразделяется на повседневную, парадную и спортивную.</w:t>
      </w:r>
    </w:p>
    <w:p>
      <w:pPr>
        <w:pStyle w:val="Style15"/>
        <w:shd w:fill="FFFFFF" w:val="clear"/>
        <w:spacing w:lineRule="atLeast" w:line="270" w:before="0" w:after="120"/>
        <w:jc w:val="both"/>
        <w:rPr>
          <w:color w:val="000000"/>
        </w:rPr>
      </w:pPr>
      <w:r>
        <w:rPr>
          <w:color w:val="000000"/>
        </w:rPr>
        <w:t>3.3. Повседневная форма:</w:t>
      </w:r>
    </w:p>
    <w:p>
      <w:pPr>
        <w:pStyle w:val="Style15"/>
        <w:shd w:fill="FFFFFF" w:val="clear"/>
        <w:spacing w:lineRule="atLeast" w:line="270" w:before="0" w:after="120"/>
        <w:jc w:val="both"/>
        <w:rPr/>
      </w:pPr>
      <w:r>
        <w:rPr>
          <w:b/>
          <w:bCs/>
          <w:color w:val="000000"/>
        </w:rPr>
        <w:t>1 - 4 клас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форма следующего установленного образца:</w:t>
      </w:r>
    </w:p>
    <w:p>
      <w:pPr>
        <w:pStyle w:val="Style15"/>
        <w:shd w:fill="FFFFFF" w:val="clear"/>
        <w:spacing w:lineRule="atLeast" w:line="270" w:before="0" w:after="120"/>
        <w:jc w:val="both"/>
        <w:rPr/>
      </w:pPr>
      <w:r>
        <w:rPr>
          <w:b/>
          <w:bCs/>
          <w:color w:val="000000"/>
        </w:rPr>
        <w:t>девоч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арафан бордового цвета из трикотажа либо  из полушерсти (или юбка и жилетка бордового цвета);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b/>
          <w:bCs/>
          <w:color w:val="000000"/>
        </w:rPr>
        <w:t>мальч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брюки черного цвета из полушерсти и трикотажный жилет бордового цвета (разрешается носить пиджак бордового цвета)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b/>
          <w:bCs/>
          <w:color w:val="000000"/>
        </w:rPr>
        <w:t>5 – 9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ласс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b/>
          <w:bCs/>
          <w:color w:val="000000"/>
        </w:rPr>
        <w:t>мальчики, юнош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ёмно-синего цвета брюки из шерсти, полушерсти или вельвета, пиджак либо трикотажный жилет, мужская сорочка (рубашка), мужские туфли. Рубашки неярких тонов, однотонные или в малозаметную полоску (мелкую клетку);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девочки, девуш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ёмно-синего цвета жакет либо трикотажный жилет и юбка (брюки), светлая блузка. Блузки пастельных тонов, однотонные или в малозаметную полоску (мелкую клетку, мелкий горошек). Либо темно-синего цвета сарафан из шерсти или трикотажа.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ри переходе обучающихся из начальной школы в основную возможно по решению родительского собрания класса оставлять цветовую гамму формы принятую в начальной школе.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 желанию обучающихся и решения родительского классного собрания, возможно использовать другой фасон и цветовую гамму соответствующую деловому, светскому характеру одежды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 xml:space="preserve">3.4. </w:t>
      </w:r>
      <w:r>
        <w:rPr>
          <w:b/>
          <w:color w:val="000000"/>
        </w:rPr>
        <w:t>Парадная форма</w:t>
      </w:r>
      <w:r>
        <w:rPr>
          <w:color w:val="000000"/>
        </w:rPr>
        <w:t>: белая блузка (рубашка) в дополнение к повседневному костюму.</w:t>
      </w:r>
    </w:p>
    <w:p>
      <w:pPr>
        <w:pStyle w:val="Style15"/>
        <w:shd w:fill="FFFFFF" w:val="clear"/>
        <w:spacing w:before="0" w:after="120"/>
        <w:jc w:val="both"/>
        <w:rPr>
          <w:b/>
          <w:b/>
          <w:color w:val="000000"/>
        </w:rPr>
      </w:pPr>
      <w:r>
        <w:rPr>
          <w:color w:val="000000"/>
        </w:rPr>
        <w:t xml:space="preserve">3.5. </w:t>
      </w:r>
      <w:r>
        <w:rPr>
          <w:b/>
          <w:color w:val="000000"/>
        </w:rPr>
        <w:t>Спортивная форма.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 </w:t>
      </w:r>
      <w:r>
        <w:rPr>
          <w:color w:val="000000"/>
        </w:rPr>
        <w:t xml:space="preserve">Спортивная форма включает футболку (предпочтительно светлых тонов), чёрные или тёмные спортивные брюки либо спортивный костюм не ярких тонов; кеды или кроссовки. 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Форма должна соответствовать времени года, погоде и месту проведения физкультурных занятий (спортивный зал, школьный стадион). 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Для занятий лыжным спортом – лыжный костюм произвольного фасона и цвета, лыжные ботинки.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3.6. Одежда должна быть чистой и выглаженной.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3.7. Педагогический соста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>3.8. Все обучающиеся 1 - 9 классов должны иметь сменную обувь.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3.9. Сменная обувь должна быть чистой. Исключается ношение обуви, обозначенной в п. 2.3.1 настоящего Положения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4. Права и обязанности обучающихся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>4.1. Обучающиеся имеют право выбирать фасон школьной формы в соответствии с тенденциями моды в рамках делового стиля и обязаны носить её постоянно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>4.2. Обучающиеся обязаны носить повседневную школьную форму ежедневно в течение учебного года. Спортивную форму в дни уроков физической культуры обучающиеся обязаны приносить с собой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>4.3. Обучающиеся должны содержать форму в чистоте, относиться к ней бережно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>4.4. В дни проведения торжественных мероприятий, праздников обучающиеся обязаны приходить в парадной одежде, включающий белую блузку или рубашку в дополнение к повседневному костюму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>4.5. Обучающиеся школы  обязаны выполнять все пункты данного Положения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5. Права и обязанности родителей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>5.1. Родители обязаны приобрести обучающимся школьную форму установленного образца и цвета (согласно возрасту) до начала учебного года и делать это по мере необходимости вплоть до окончания обучающимися школы.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5.2. Родители имеют право выбирать для покупки формы любой магазин одежды либо ателье, выбирать одежду (или ткань для её пошива) любой ценовой категории и удовлетворяющего их качества в соответствии со своими материальными возможностями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>5.3. Родители обязаны контролировать внешний вид своих детей перед выходом в школу в строгом соответствии с требованиями Положения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6. Меры административного воздействия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>6.1. Данный локальный нормативный акт подлежит обязательному исполнению обучающимися и другими работниками школы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</w:rPr>
        <w:t>6.2. В случае явки обучающихся без школьной формы и нарушения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15"/>
        <w:shd w:fill="FFFFFF" w:val="clear"/>
        <w:spacing w:lineRule="atLeast" w:line="270" w:before="0" w:after="150"/>
        <w:rPr>
          <w:b/>
          <w:b/>
          <w:color w:val="000000"/>
        </w:rPr>
      </w:pPr>
      <w:r>
        <w:rPr>
          <w:b/>
          <w:color w:val="000000"/>
        </w:rPr>
        <w:t>7. Заключительные положения</w:t>
      </w:r>
    </w:p>
    <w:p>
      <w:pPr>
        <w:pStyle w:val="Style15"/>
        <w:shd w:fill="FFFFFF" w:val="clear"/>
        <w:spacing w:lineRule="atLeast" w:line="270" w:before="0" w:after="150"/>
        <w:jc w:val="both"/>
        <w:rPr>
          <w:color w:val="000000"/>
        </w:rPr>
      </w:pPr>
      <w:r>
        <w:rPr>
          <w:color w:val="000000"/>
        </w:rPr>
        <w:t>7.1. Настоящее  положение вступает в силу после рассмотрения на общешкольном собрании и принятии на заседании педагогического Совета школы.</w:t>
      </w:r>
    </w:p>
    <w:p>
      <w:pPr>
        <w:pStyle w:val="Style15"/>
        <w:shd w:fill="FFFFFF" w:val="clear"/>
        <w:spacing w:lineRule="atLeast" w:line="270" w:before="0" w:after="150"/>
        <w:jc w:val="both"/>
        <w:rPr>
          <w:color w:val="000000"/>
        </w:rPr>
      </w:pPr>
      <w:r>
        <w:rPr>
          <w:color w:val="000000"/>
        </w:rPr>
        <w:t>7.2. Срок действия настоящего Положения устанавливается до введения нового положения.</w:t>
      </w:r>
    </w:p>
    <w:p>
      <w:pPr>
        <w:pStyle w:val="Style15"/>
        <w:shd w:fill="FFFFFF" w:val="clear"/>
        <w:spacing w:lineRule="atLeast" w:line="270" w:before="0" w:after="15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астоящий локальный нормативный акт принят с учетом мнения обучающихся, родителей (законных представителей) обучающихся  и педагогического коллектива школы. </w:t>
      </w:r>
    </w:p>
    <w:p>
      <w:pPr>
        <w:pStyle w:val="Style15"/>
        <w:shd w:fill="FFFFFF" w:val="clear"/>
        <w:spacing w:lineRule="atLeast" w:line="270" w:before="0" w:after="150"/>
        <w:jc w:val="both"/>
        <w:rPr/>
      </w:pPr>
      <w:r>
        <w:rPr>
          <w:color w:val="000000"/>
        </w:rPr>
        <w:t xml:space="preserve">    </w:t>
      </w:r>
      <w:r>
        <w:rPr/>
        <w:t xml:space="preserve">Протокол № 2  Совета  родителей (законных представителей) от «25» февраля 2016  г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окол № 2 Совета обучающихся от «25» февраля 2016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3">
    <w:name w:val="Стиль3"/>
    <w:basedOn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Rght">
    <w:name w:val="rgh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10:00Z</dcterms:created>
  <dc:creator>User</dc:creator>
  <dc:description/>
  <dc:language>en-US</dc:language>
  <cp:lastModifiedBy>XTreme.ws</cp:lastModifiedBy>
  <cp:lastPrinted>2016-03-13T21:04:00Z</cp:lastPrinted>
  <dcterms:modified xsi:type="dcterms:W3CDTF">2016-03-13T18:10:00Z</dcterms:modified>
  <cp:revision>2</cp:revision>
  <dc:subject/>
  <dc:title>ПОЛОЖЕНИЕ</dc:title>
</cp:coreProperties>
</file>